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ОФТВЕРИ 14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51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GB"/>
              </w:rPr>
              <w:t>Надоградња постојећег Dell EMC VxRail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GB"/>
              </w:rPr>
              <w:t>Продужење произвођачке подршке за период до 31.1.2025 за постојеће систе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Рок испоруке и уградњ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дана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4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3:00Z</dcterms:created>
  <dc:creator>Julika Vlahovic</dc:creator>
  <dc:description/>
  <cp:keywords>[SEC=JAVNO]</cp:keywords>
  <dc:language>en-US</dc:language>
  <cp:lastModifiedBy>Goca</cp:lastModifiedBy>
  <dcterms:modified xsi:type="dcterms:W3CDTF">2023-11-27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